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____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«Тагадинская СОШ»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, приказа  комитета образования  администрации муниципального района «Агинский район» от 26 января 2012 года №24 «Об утверждении порядка приема детей в муниципальные общеобразовательные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етей в МКОУ «Тагадинская СОШ»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комитет образования администрации муниципального района «Хунзахский район»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Агинский район» и комитета образования муниципального района «Агин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Агин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при администрации муниципального  района «Агинский район» совместно с комитет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Тагадинская СОШ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аев А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Тагадинская СОШ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аев А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87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аварски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Дагестан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Тагадинская СОШ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аев А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Admin</dc:creator>
  <dc:description/>
  <dc:language>en-US</dc:language>
  <cp:lastModifiedBy>Магомед Камалов</cp:lastModifiedBy>
  <cp:lastPrinted>2013-09-17T04:33:00Z</cp:lastPrinted>
  <dcterms:modified xsi:type="dcterms:W3CDTF">2017-12-11T08:39:00Z</dcterms:modified>
  <cp:revision>2</cp:revision>
  <dc:subject/>
  <dc:title/>
</cp:coreProperties>
</file>