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КОУ  «Тагади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портивный з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85"/>
        <w:gridCol w:w="28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Количе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ат спортивны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ь гимнастически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оннель для подлезани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-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стик гимнастически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-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ол теннисны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ревно гимнастическо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русья женски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-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ты спортивны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ойка для прыжков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раната для метани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ат для лазани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ат для перетягивани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яч баскетбольны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яч волейбольны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яч для метани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яч футбольны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руч гимнастически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алочка эстафетная в комплект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 компл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какалка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лосипед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-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алка гимнастическа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яч набивно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-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руч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зел гимнастическ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-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русья параллельны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-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стик гимнастическ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-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ишен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кетки и шарики для н/теннис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компл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кундомеры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 шт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2:00Z</dcterms:created>
  <dc:creator>Людмила</dc:creator>
  <dc:description/>
  <cp:keywords/>
  <dc:language>en-US</dc:language>
  <cp:lastModifiedBy>СОШ Тагада</cp:lastModifiedBy>
  <dcterms:modified xsi:type="dcterms:W3CDTF">2018-11-22T09:22:00Z</dcterms:modified>
  <cp:revision>2</cp:revision>
  <dc:subject/>
  <dc:title/>
</cp:coreProperties>
</file>