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ьно-техническое обеспечение МКОУ  «Тагад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- материальная база школы удовлетворяет потребности</w:t>
      </w:r>
      <w:r>
        <w:rPr/>
        <w:t xml:space="preserve"> реализуемых   общеобразовательных программ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685"/>
      </w:tblGrid>
      <w:tr>
        <w:trPr>
          <w:trHeight w:val="985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ип здания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овое, 3-х этажное на 180 уч.мест</w:t>
            </w:r>
          </w:p>
          <w:p>
            <w:pPr>
              <w:pStyle w:val="Normal"/>
              <w:shd w:fill="FFFFFF" w:val="clear"/>
              <w:spacing w:lineRule="auto" w:line="240" w:before="139" w:after="0"/>
              <w:ind w:left="720" w:right="29" w:hanging="0"/>
              <w:contextualSpacing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-х  этажное на 200 мест</w:t>
            </w:r>
          </w:p>
        </w:tc>
      </w:tr>
      <w:tr>
        <w:trPr>
          <w:trHeight w:val="566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22,2 кв.м</w:t>
            </w:r>
          </w:p>
        </w:tc>
      </w:tr>
      <w:tr>
        <w:trPr>
          <w:trHeight w:val="1135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ва на здание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оряжение Главы Администрации МО «Хунзахский район»  от  21 декабря 2012 г. </w:t>
            </w:r>
          </w:p>
        </w:tc>
      </w:tr>
      <w:tr>
        <w:trPr>
          <w:trHeight w:val="48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лиалы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39" w:after="200"/>
        <w:ind w:righ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139" w:after="200"/>
        <w:ind w:right="29" w:hanging="0"/>
        <w:rPr/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ие и транспортные средств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39" w:after="0"/>
        <w:ind w:left="720" w:right="29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32"/>
        <w:gridCol w:w="2342"/>
        <w:gridCol w:w="2352"/>
      </w:tblGrid>
      <w:tr>
        <w:trPr>
          <w:trHeight w:val="7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техники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ояние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де используется </w:t>
            </w:r>
          </w:p>
        </w:tc>
      </w:tr>
      <w:tr>
        <w:trPr>
          <w:trHeight w:val="30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е оборудование: Экраны</w:t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40" w:before="0" w:after="0"/>
              <w:ind w:left="720" w:right="28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28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роше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абинеты</w:t>
            </w:r>
          </w:p>
          <w:p>
            <w:pPr>
              <w:pStyle w:val="Normal"/>
              <w:shd w:fill="FFFFFF" w:val="clear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39" w:after="120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ортивный     </w:t>
            </w:r>
          </w:p>
          <w:p>
            <w:pPr>
              <w:pStyle w:val="Normal"/>
              <w:shd w:fill="FFFFFF" w:val="clear"/>
              <w:spacing w:lineRule="auto" w:line="240" w:before="139" w:after="120"/>
              <w:ind w:right="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л</w:t>
            </w:r>
          </w:p>
        </w:tc>
      </w:tr>
      <w:tr>
        <w:trPr>
          <w:trHeight w:val="11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нки и оборудование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дов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кольная        </w:t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мастерская</w:t>
            </w:r>
          </w:p>
        </w:tc>
      </w:tr>
      <w:tr>
        <w:trPr>
          <w:trHeight w:val="14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39" w:after="200"/>
              <w:ind w:righ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ные средства</w:t>
            </w:r>
          </w:p>
          <w:p>
            <w:pPr>
              <w:pStyle w:val="Normal"/>
              <w:spacing w:before="139" w:after="200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39" w:after="0"/>
              <w:ind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9" w:after="0"/>
              <w:ind w:left="720" w:right="29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39" w:after="200"/>
              <w:ind w:right="29" w:hanging="0"/>
              <w:rPr>
                <w:rFonts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437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37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37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в образовательном учреждении оргтехники и технических средств обучения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47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ане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одем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</w:rPr>
              <w:t xml:space="preserve"> (« 3 в 1»)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ровальный аппара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акс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левизо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еомагнито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ный магнито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льный центр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ифровой фотоаппара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терактивная дос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ильный класс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Лабораторное оборудование для кабинетов химии, физи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5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мпьютеры: 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>
          <w:rFonts w:eastAsia="Calibri" w:cs="Calibri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ьная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Библиотечный фонд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296"/>
        <w:gridCol w:w="1642"/>
        <w:gridCol w:w="1651"/>
        <w:gridCol w:w="1661"/>
      </w:tblGrid>
      <w:tr>
        <w:trPr>
          <w:trHeight w:val="480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нижный фонд (экз.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5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04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упен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туп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47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1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удожествен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писна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нные изд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5"/>
        <w:gridCol w:w="2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ьютер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портивный за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5"/>
        <w:gridCol w:w="2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спортив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ь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ннель для подлез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стик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л теннис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евно гимнастическ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усья женск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ы спортив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йка для прыжк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ната для мет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для лаз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т для перетягив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баскет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волей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для мета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ч футбо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уч гимнастическ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лочка эстафетная в комплект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какалк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лосипед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лка гимнасти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ч набив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уч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ел гимнаст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усья параллель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тик гимнаст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шен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кетки и шарики для н/тенни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ундомеры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42:00Z</dcterms:created>
  <dc:creator>Людмила</dc:creator>
  <dc:description/>
  <cp:keywords/>
  <dc:language>en-US</dc:language>
  <cp:lastModifiedBy>1</cp:lastModifiedBy>
  <dcterms:modified xsi:type="dcterms:W3CDTF">2018-11-22T09:07:00Z</dcterms:modified>
  <cp:revision>3</cp:revision>
  <dc:subject/>
  <dc:title/>
</cp:coreProperties>
</file>